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КАЧЕСТВЕННЫЕ ПОКАЗАТЕЛ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общепрофсоюзной тематической провер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блюдение трудового законодательства при заклю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ении коллективных договоров в образовательных учреждениях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работодателем процедуры заключения коллективного договор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б образовании комиссии для ведения коллективных переговоров, разработке проекта коллективного догово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тимность сторон коллективного догово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инятия решения о пролонгации действующего коллективного догово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писания коллективного договора от начала ведения переговор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ведомительной регистрации коллективного договора в органе по труду и занятости населения с момента подписания договора сторон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ллективного договора, обеспечение предоставления основных  обязательств работодателя в сфере труда на уровне не ниже, установленных в Российской Федера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говора предусмотрены основные разделы, предусмотренные статьей 41 Трудового кодекса РФ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есячная заработная плата работника, отработавшего за этот период норму рабочего времени и выполнившего нормы труда, не может быть ниже минимального размера оплаты труда, установленного в Российской Федер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часовой тарифной ставки за работу в ночное время производится в размере не ниже 20 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пособия из средств Фонда социального страхования в случае нетрудоспособности работника выплачивается в размере не ниже, установленного федеральным законодательст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со стороны первичной профсоюзной организации, выборных коллегиальных органов вышестоящих организаций Профсоюза за исполнением Работодателем условий коллективного догово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 по выполнению коллективного договора/ периодичность проведения собраний по данной повестке дн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вопросов о выполнении условий коллективных договоров на заседаниях выборных коллегиальных органов вышестоящих организаций Профсоюз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гирования первичной профсоюзной организации ОУ на не выполнение работодателем условий коллективного договор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говоров о мерах по устранению выявленных наруш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члену профсоюза при обращении в Комиссию по трудовым спора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члену профсоюза при обращении с исковым заявлением в суд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реагир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реагиру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 коллективном договоре раздела «Гарантии профсоюзной деятельности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работодателя по созданию условий для осуществления деятельности выборного органа первичной профсоюзной организации (кабинета социального партнерства, оборудование кабинета оргтехникой, телефонной связью, доступом в интернет – ресурсы и. т. п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работодателя об обязательном учете мнения выборного органа первичной профсоюзной организации при принятии локальных нормативных актов, регулирующих сферу трудовых правоотношений,  предусмотрены иные случаи соглас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материального поощрения председателя профкома ОУ, членов профкома ОУ (регулярные денежные выплаты, предоставление дополнительных дней оплачиваемого отпуска) за осуществление профсоюзной деятельности без занятия штатной долж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аран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.правовой инспектор  труда Реском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Д.И. Бургу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0:00Z</dcterms:created>
  <dc:creator>РК профсоюзов образования</dc:creator>
  <dc:description/>
  <cp:keywords/>
  <dc:language>en-US</dc:language>
  <cp:lastModifiedBy>РК профсоюзов образования</cp:lastModifiedBy>
  <cp:lastPrinted>2012-11-14T12:38:00Z</cp:lastPrinted>
  <dcterms:modified xsi:type="dcterms:W3CDTF">2013-09-25T07:07:00Z</dcterms:modified>
  <cp:revision>7</cp:revision>
  <dc:subject/>
  <dc:title/>
</cp:coreProperties>
</file>